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90"/>
      </w:tblGrid>
      <w:tr>
        <w:trPr>
          <w:tblHeader w:val="true"/>
          <w:trHeight w:val="890" w:hRule="atLeast"/>
        </w:trPr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BND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03200</wp:posOffset>
                      </wp:positionV>
                      <wp:extent cx="10477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6pt" to="148.7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PHÒNG GIÁO DỤC VÀ ĐÀO TẠO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145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35pt" to="212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Ề CƯƠNG NỘI DUNG ÔN TẬ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À CẤU TRÚC ĐỀ KIỂM TRA HỌC KỲ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các môn Ngữ văn, Toán, Lý, Hóa, Sinh, Sử, Địa, GDCD, Tiếng An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ÔN NGỮ VĂ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hạn nội dung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 Lớp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ăn học: Truyện cổ tích (không ra đề vào kiến thức của bài đọc thê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iếng Việt: Danh từ; cụm danh từ; động từ; cụm động từ; tính từ; cụm tính từ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ập làm văn: kể chuyện đời thường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ấu trúc đề kiểm tra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(2,0 điểm)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u hỏi đọc - hiểu. (Kết hợp kiểm tra kiến thức Tiếng Việt và Tập làm văn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3,0 điểm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Viết đoạn văn (giới hạn số câu) có sử dụng đơn vị kiến thức tiếng Việt (theo giới hạn đã cho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Câu 3: </w:t>
      </w:r>
      <w:r>
        <w:rPr>
          <w:b/>
          <w:sz w:val="28"/>
          <w:szCs w:val="28"/>
        </w:rPr>
        <w:t>(5,0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Viết bài tập làm văn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3. Hình thức kiểm tra: </w:t>
      </w:r>
      <w:r>
        <w:rPr>
          <w:sz w:val="28"/>
          <w:szCs w:val="28"/>
        </w:rPr>
        <w:t>Tự luận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ÔN GIÁO DỤC CÔNG DÂ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hạn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 Lớp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6: Biết ơ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7: Yêu thiên nhiên, sống hòa hợp với thiên nhiê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9: Lịch sự, tế nh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ài 11: Mục đích học tập của học si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 Cấu trúc đề kiểm tra:</w:t>
      </w:r>
      <w:r>
        <w:rPr>
          <w:sz w:val="28"/>
          <w:szCs w:val="28"/>
        </w:rPr>
        <w:t xml:space="preserve"> gồm từ 4 đến 5 câu, đảm bảo các mức độ yêu cầu: nhận biết, thông hiểu, vận dụng thấp, vận dụng cao với tỷ lệ phù hợ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(2,0 điểm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êu được khái niệm (bài học cụ thể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Kể một số hành vi việc làm của một bài học cụ thể.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Câu 2: (3,0 điểm)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     </w:t>
      </w:r>
      <w:r>
        <w:rPr>
          <w:sz w:val="28"/>
          <w:szCs w:val="28"/>
          <w:lang w:val="nb-NO"/>
        </w:rPr>
        <w:t xml:space="preserve">- Giải thích nội dung của khái niệm (bài học cụ thể) .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</w:t>
      </w:r>
      <w:r>
        <w:rPr>
          <w:b/>
          <w:sz w:val="28"/>
          <w:szCs w:val="28"/>
          <w:lang w:val="nb-NO"/>
        </w:rPr>
        <w:t>Câu 3: (2,0 điểm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</w:t>
      </w:r>
      <w:r>
        <w:rPr>
          <w:sz w:val="28"/>
          <w:szCs w:val="28"/>
          <w:lang w:val="nb-NO"/>
        </w:rPr>
        <w:t>Nêu được trách nhiệm hoặc cách rèn luyện (bài học cụ thể)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Câu 4: (3,0 điểm)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Biết thực hành vận dụng những kiến thức đã học vào giải quyết một số tình huống nhất định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l-PL"/>
        </w:rPr>
        <w:t>3. Hình thức kiểm tra:</w:t>
      </w:r>
      <w:r>
        <w:rPr>
          <w:sz w:val="28"/>
          <w:szCs w:val="28"/>
          <w:lang w:val="pl-PL"/>
        </w:rPr>
        <w:t xml:space="preserve"> Tự luận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ÔN LỊCH SỬ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</w:t>
      </w:r>
    </w:p>
    <w:p>
      <w:pPr>
        <w:pStyle w:val="Normal"/>
        <w:spacing w:lineRule="auto" w:line="288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Lớp 6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4: Các quốc gia cổ đại phương Đông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6: Văn hóa cổ đại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12: Nước Văn Lang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13: Đời sống vật chất và tinh thần của cư dân Văn Lang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ài 14: Nước Âu Lạc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đề</w:t>
      </w:r>
    </w:p>
    <w:p>
      <w:pPr>
        <w:pStyle w:val="Normal"/>
        <w:spacing w:lineRule="auto" w:line="288"/>
        <w:ind w:left="644" w:hanging="0"/>
        <w:jc w:val="both"/>
        <w:rPr/>
      </w:pPr>
      <w:r>
        <w:rPr>
          <w:sz w:val="28"/>
          <w:szCs w:val="28"/>
        </w:rPr>
        <w:t xml:space="preserve">- Làm bài tự luận, thời gian làm bài: 45 phút. </w:t>
      </w:r>
    </w:p>
    <w:p>
      <w:pPr>
        <w:pStyle w:val="Normal"/>
        <w:ind w:firstLine="644"/>
        <w:rPr/>
      </w:pPr>
      <w:r>
        <w:rPr>
          <w:sz w:val="28"/>
          <w:szCs w:val="28"/>
        </w:rPr>
        <w:t>- Số lượng câu: 03 - 04 câu với các mức độ yêu cầu  N</w:t>
      </w:r>
      <w:r>
        <w:rPr>
          <w:sz w:val="28"/>
          <w:szCs w:val="28"/>
          <w:lang w:val="vi-VN"/>
        </w:rPr>
        <w:t>hận biết: 30%</w:t>
      </w:r>
      <w:r>
        <w:rPr>
          <w:sz w:val="28"/>
          <w:szCs w:val="28"/>
        </w:rPr>
        <w:t>, T</w:t>
      </w:r>
      <w:r>
        <w:rPr>
          <w:sz w:val="28"/>
          <w:szCs w:val="28"/>
          <w:lang w:val="vi-VN"/>
        </w:rPr>
        <w:t>hông hiểu: 20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Vận dụng thấp: 35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Vận dụng cao: 15%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Chú ý đến yêu cầu nhận xét, đánh giá về sự kiện, nhân vật lịch sử đã học.</w:t>
      </w:r>
    </w:p>
    <w:p>
      <w:pPr>
        <w:pStyle w:val="Normal"/>
        <w:spacing w:lineRule="auto" w:line="28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điểm cả bài: 10 điểm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ÔN TIẾNG ANH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Giới hạn ôn t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1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mbria"/>
                <w:b/>
                <w:b/>
                <w:sz w:val="28"/>
              </w:rPr>
            </w:pPr>
            <w:r>
              <w:rPr>
                <w:rFonts w:eastAsia="Calibri" w:cs="Cambria"/>
                <w:b/>
                <w:sz w:val="28"/>
              </w:rPr>
              <w:t>GRAD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mbria"/>
                <w:b/>
                <w:b/>
                <w:sz w:val="28"/>
              </w:rPr>
            </w:pPr>
            <w:r>
              <w:rPr>
                <w:rFonts w:eastAsia="Calibri" w:cs="Cambria"/>
                <w:b/>
                <w:sz w:val="28"/>
              </w:rPr>
              <w:t>GRAMMA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mbria"/>
                <w:b/>
                <w:b/>
                <w:sz w:val="26"/>
                <w:szCs w:val="26"/>
              </w:rPr>
            </w:pPr>
            <w:r>
              <w:rPr>
                <w:rFonts w:eastAsia="Calibri" w:cs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 simple ten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ent progressi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rac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erati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s/That/These/Tho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sessive pronoun, possessive: personal pronou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efinite articles: a/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many…? There is/ are…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jectives, preposi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erbs of ti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eryday actions, activ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erbial phrases: by bike, by car,…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MÔN ĐỊA L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ới  hạn ôn tậ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Lớp 6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ị trí hình dạng và kích thước của Trái Đấ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ỉ lệ bản đồ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ương hướng trên bản đồ. Kinh độ, vĩ độ và tọa độ địa l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ự vận động tự quay quanh trục của Trái Đất và các hệ quả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ự chuyển động của Trái Đất quanh Mặt Trờ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n tượng ngày, đêm dài ngắn theo mù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ấu tạo bên trong của Trái Đất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đề</w:t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>Số câu: 4 -5 câu, đảm bảo yêu cầu  tỷ lệ các mức độ nhận biết, thông hiểu, vận dụng thấp, vận dụng cao; đòi hỏi nhiều kỹ năng môn học và các kỹ năng sống…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VI. MÔN TOÁN</w:t>
      </w:r>
      <w:r>
        <w:rPr>
          <w:b/>
          <w:sz w:val="28"/>
          <w:szCs w:val="28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Lớp 6</w:t>
      </w:r>
    </w:p>
    <w:p>
      <w:pPr>
        <w:pStyle w:val="Normal"/>
        <w:spacing w:lineRule="auto" w:line="276"/>
        <w:ind w:firstLine="7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a, Số học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Ôn tập về tập hợp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Các phép tính cộng, trừ, nhân, chia trong tập hợp số tự nhiên, số nguyên, lũy thừa với số mũ tự nhiên, giá trị tuyệt đối của một số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Tính chất chia hết của một tổng, dấu hiệu chia hết cho 2;3;5;9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Các dạng toán về ƯC, BC, ƯCLN, BCNN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, Hình học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Phân biệt đoạn thẳng, đường thẳng, tia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Cách vẽ đoạn thẳng khi biết độ dài của chúng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Các tính chất về điểm nằm giữa hai điểm còn lại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Bài toán về trung điểm của một đoạn thẳng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ấu trúc đề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Câu 1: (2</w:t>
      </w:r>
      <w:r>
        <w:rPr>
          <w:sz w:val="28"/>
          <w:szCs w:val="28"/>
        </w:rPr>
        <w:t>,0</w:t>
      </w:r>
      <w:r>
        <w:rPr>
          <w:sz w:val="28"/>
          <w:szCs w:val="28"/>
          <w:lang w:val="vi-VN"/>
        </w:rPr>
        <w:t xml:space="preserve"> điểm)</w:t>
      </w:r>
      <w:bookmarkStart w:id="0" w:name="_GoBack"/>
      <w:bookmarkEnd w:id="0"/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2: (1,5 điểm)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Câu 3: (2</w:t>
      </w:r>
      <w:r>
        <w:rPr>
          <w:sz w:val="28"/>
          <w:szCs w:val="28"/>
        </w:rPr>
        <w:t>,0</w:t>
      </w:r>
      <w:r>
        <w:rPr>
          <w:sz w:val="28"/>
          <w:szCs w:val="28"/>
          <w:lang w:val="vi-VN"/>
        </w:rPr>
        <w:t xml:space="preserve"> điểm)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4: (3,5 điểm)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5: (1,0 điểm) 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Trong đó, phần Đại số: từ 45% đến 55%; phần Hình học: từ 35% đến 45%</w:t>
      </w:r>
    </w:p>
    <w:p>
      <w:pPr>
        <w:pStyle w:val="Normal"/>
        <w:ind w:firstLine="720"/>
        <w:rPr/>
      </w:pPr>
      <w:r>
        <w:rPr>
          <w:sz w:val="28"/>
          <w:szCs w:val="28"/>
        </w:rPr>
        <w:t>Yêu cầu</w:t>
      </w:r>
      <w:r>
        <w:rPr>
          <w:sz w:val="28"/>
          <w:szCs w:val="28"/>
          <w:lang w:val="vi-VN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Mức độ nhận biết: 30%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Mức độ thông hiểu: 20%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Vận dụng thấp: 35%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Vận dụng cao: 15%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>VII. MÔN VẬT LÝ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ới hạn ôn tập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Lớp 6</w:t>
      </w:r>
    </w:p>
    <w:p>
      <w:pPr>
        <w:pStyle w:val="ListParagraph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í thuyết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Các cách đo thể tích vật rắn không thấm nước. 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Khối lượng của một vật. Đơn vị và dụng cụ đo khối lượng.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Lực. Hai lực cân bằng và đặc điểm của hai lực cân bằng. Lấy được ví dụ thực tế về hai lực cân bằng.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Kết quả tác dụng của lực. Lấy ví dụ thực tế về tác dụng của lực.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Trọng lực. Phương, chiều, độ lớn của trọng lực. 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Lực đàn hồi và đặc điểm của lực đàn hồi. 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Lực kế. Trình bày được cấu tạo đơn giản của lực kế lò xo. Cách dùng lực kế để đo lực. Mối liên hệ giữa trọng lượng và khối lượng.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Khối lượng riêng, trọng lượng riêng của một chất. Công thức tính KLR và TLR. 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Các loại máy cơ đơn giản. Tác dụng của máy cơ đơn giản. Lấy ví dụ thực tế về máy cơ đơn giả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tậ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ấy ví dụ và chỉ rõ được các tác dụng của lực trong thực t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ấy ví dụ và giải thích được các hiện tượng liên quan đến hai lực cân bằ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àm bài tập liên quan trọng lượng và khối lượng, KLR và TL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ấy ví dụ về máy cơ đơn giản, biết lựa chọn máy cơ đơn giản cho các công việc cụ thể.</w:t>
      </w:r>
    </w:p>
    <w:p>
      <w:pPr>
        <w:pStyle w:val="Normal"/>
        <w:rPr/>
      </w:pPr>
      <w:r>
        <w:rPr>
          <w:b/>
          <w:sz w:val="28"/>
          <w:szCs w:val="28"/>
        </w:rPr>
        <w:t>2. Cấu trúc đ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a đề kiểm tra theo hình thức TNKQ (30%) +TL (70%), tuy nhiên tỉ lệ và số lượng câu hỏi phụ thuộc vào ma trận đề kiểm tra được xây dựng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ề thi từ 5-7 câu, điểm của các câu theo ma trận đề kiểm tra học kì tự xây dựng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III. MÔN SINH HỌC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ới hạn ôn tập</w:t>
      </w:r>
    </w:p>
    <w:p>
      <w:pPr>
        <w:pStyle w:val="Normal"/>
        <w:ind w:first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Lớp 6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Đại cương về giới thực vật: Các cơ quan của cây xanh có hoa, Chức năng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ế bào thực vật: Cấu tạo tế bào thực vậ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Rễ: Các loại rễ, biến dạng của rễ và chức năng của chúng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Thân: Cấu tạo ngoài và trong của thân.  </w:t>
      </w:r>
      <w:r>
        <w:rPr>
          <w:rFonts w:cs="Times New Roman" w:ascii="Times New Roman" w:hAnsi="Times New Roman"/>
          <w:sz w:val="28"/>
          <w:szCs w:val="28"/>
        </w:rPr>
        <w:t>Sự to ra và dài ra của thân. Biến dạng của thân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Lá: Đặc điểm bên ngoài của lá. Biến dạng của lá. Khái niệm quang hợp, hô hấp ở cây xanh. Ý nghĩa của quang hợp 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Cấu trúc đề kiểm tr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Lớp 6 ra theo hình thức tự luậ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5:00Z</dcterms:created>
  <dc:creator>Admin</dc:creator>
  <dc:description/>
  <cp:keywords/>
  <dc:language>en-US</dc:language>
  <cp:lastModifiedBy>trannamdt1</cp:lastModifiedBy>
  <dcterms:modified xsi:type="dcterms:W3CDTF">2017-12-06T02:11:00Z</dcterms:modified>
  <cp:revision>6</cp:revision>
  <dc:subject/>
  <dc:title>UBND THỊ XÃ ĐÔNG TRIỀU</dc:title>
</cp:coreProperties>
</file>