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1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rHeight w:val="30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</w:t>
              <w:softHyphen/>
              <w:t>êng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µ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 Anh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yªn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Chi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Chinh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äc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y)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H</w:t>
              <w:softHyphen/>
              <w:t>ê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Ng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Tu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P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Quy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Nhµ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Chi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Ngä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Cê - Duy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h</w:t>
              <w:softHyphen/>
              <w:t>î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Duy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h¶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h¶o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M¬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 A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C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uyÒ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M¬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P. A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µn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Dò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Lª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î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uy</w:t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</w:t>
              <w:softHyphen/>
              <w:t>êng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µ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La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u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P. A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Quyª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Chi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hµn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Chinh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äc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Duy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Lª Hång Pho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 - 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1 th¸ng 08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5:00Z</dcterms:created>
  <dc:creator/>
  <dc:description/>
  <dc:language>en-US</dc:language>
  <cp:lastModifiedBy/>
  <cp:lastPrinted>2002-07-23T15:13:00Z</cp:lastPrinted>
  <dcterms:modified xsi:type="dcterms:W3CDTF">2017-08-17T14:26:00Z</dcterms:modified>
  <cp:revision>1</cp:revision>
  <dc:subject/>
  <dc:title>SmartScheduler</dc:title>
</cp:coreProperties>
</file>