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59"/>
      </w:tblGrid>
      <w:tr>
        <w:trPr>
          <w:trHeight w:val="90" w:hRule="atLeast"/>
        </w:trPr>
        <w:tc>
          <w:tcPr>
            <w:tcW w:w="420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PHÒNG GD&amp;ĐT ĐÔNG TRIỀU</w:t>
            </w:r>
          </w:p>
        </w:tc>
        <w:tc>
          <w:tcPr>
            <w:tcW w:w="555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LÊ HỒNG PHONG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274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723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5.7pt" to="124.4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4"/>
                <w:lang w:val="pt-BR"/>
              </w:rPr>
            </w:pPr>
            <w:r>
              <w:rPr>
                <w:rFonts w:cs=".VnTimeH" w:ascii=".VnTimeH" w:hAnsi=".VnTimeH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135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5.05pt" to="214.9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ố: 16/TrHCS - LHP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ông Triều, ngày  12  tháng  02  năm 2015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: Phân công trực Tết Nguyên đán Ất Mùi năm 2015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ính gửi: Phòng Giáo dục và Đào tạo huyện Đông Triều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sự chỉ đạo của PGD&amp;ĐT huyện Đông Triều huyện Đông Triều về việc thông báo trực Tết Nguyên đán Ất Mùi 2015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CS Lê Hồng Phong báo cáo danh dách CBGV- NV trực Tết Nguyên đán Ất Mùi 2015 như sau:</w:t>
      </w:r>
    </w:p>
    <w:tbl>
      <w:tblPr>
        <w:tblW w:w="996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0"/>
        <w:gridCol w:w="2800"/>
        <w:gridCol w:w="2240"/>
        <w:gridCol w:w="184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thá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ức v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điện thoạ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5/02/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(tức 27 tháng chạp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Bích Ng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ương A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6793608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78930237</w:t>
            </w:r>
          </w:p>
        </w:tc>
      </w:tr>
      <w:tr>
        <w:trPr>
          <w:trHeight w:val="7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/02/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(tức 28 tháng chạp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Thù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Đạ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6798612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6726055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29 tháng chạp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.T.Thanh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uyế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789292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7492456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30 tế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h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C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366725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2041564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19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mùng 1 tế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.Thị Phương Ch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Thắ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T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825277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44065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0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mùng2 tế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ức Quy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uyế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6392828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678501957</w:t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21/02/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>tức mùng 3 tế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Quỳnh C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Tho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8020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921279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22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tức mùng 4 tế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L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m Quang Cườ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58628078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23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mùng 5 tế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. Thanh Quy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688968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83672640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gày 24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mùng 6 tế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Văn Du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6742185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672088566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gày 25/0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ức mùng 7 tế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ằng M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Lệ Tra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760992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06118598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15/02 - 25/02/ 2015( tức từ 27/12 - 07 tế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Xuyế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uyễn Đức Hiế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 trườ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6781207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636038969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Nhiệm vụ trực tết : Có trách nhiệm trực đón, tiếp khách đến chúc tết nhà trường nhân dịp tết (nếu có). Đảm bảo lúc nào cũng có CBGV trực ở trường, từ 7 gi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7 giờ hàng ngày(theo danh sách trên); </w:t>
      </w:r>
    </w:p>
    <w:p>
      <w:pPr>
        <w:pStyle w:val="Normal"/>
        <w:spacing w:before="0" w:after="12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o vệ có trách nhiệm cùng CBGV trưc trường đón tiếp khách.</w:t>
      </w:r>
    </w:p>
    <w:p>
      <w:pPr>
        <w:pStyle w:val="Normal"/>
        <w:spacing w:before="0" w:after="120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Bảo vệ có trách nhiệm trông coi, bảo vệ an toàn tài sản của nhà trường trước, trong và sau tết nguyên đán Ất Mùi 2015 (24/24 giờ. Nếu để xảy ra hỏng, mất thì bảo vệ phải hoàn toàn chịu trách nhiệm và phải bồi thường ), </w:t>
      </w:r>
    </w:p>
    <w:p>
      <w:pPr>
        <w:pStyle w:val="Normal"/>
        <w:spacing w:before="0" w:after="120"/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ong trường hợp có sự cố về  An ninh  phải báo cáo ngay cho trưởng Công an xã để cùng phối hợp giải quyết.(</w:t>
      </w:r>
      <w:r>
        <w:rPr>
          <w:rFonts w:cs="Times New Roman" w:ascii="Times New Roman" w:hAnsi="Times New Roman"/>
          <w:b/>
        </w:rPr>
        <w:t>Phạm Thành Tân Tiến Số ĐT: 0936374717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554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HIỆU TRƯỞNG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Phòng GD&amp;ĐT ( Báo cá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thành viên trực tế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Phương Chinh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cs="VNI-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14:00Z</dcterms:created>
  <dc:creator>Quang Thuy</dc:creator>
  <dc:description/>
  <cp:keywords/>
  <dc:language>en-US</dc:language>
  <cp:lastModifiedBy>welcome</cp:lastModifiedBy>
  <cp:lastPrinted>2015-02-12T07:48:00Z</cp:lastPrinted>
  <dcterms:modified xsi:type="dcterms:W3CDTF">2015-02-14T06:19:00Z</dcterms:modified>
  <cp:revision>30</cp:revision>
  <dc:subject/>
  <dc:title>UBND tØnh Qu¶ng Ninh</dc:title>
</cp:coreProperties>
</file>