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465"/>
        <w:gridCol w:w="2308"/>
        <w:gridCol w:w="842"/>
        <w:gridCol w:w="8821"/>
        <w:gridCol w:w="81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c«ng chuyªn m«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tiÕt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V¨n ThÞ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HN 9, d¹y th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Çn §øc QuyÒ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6A, 6B, 6C), day th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</w:t>
              <w:softHyphen/>
              <w:t>ê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æ tr</w:t>
              <w:softHyphen/>
              <w:t>ë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A) + V¨n (6A, 6B, 6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an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KH§; §éi tuyÓn V¨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 (6A, 6B, 6C) + V¨n (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Þnh Quúnh Ch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TC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7A) + GDCD (8C) + NGLL (7A) + SHL (7A) + V¨n (7A, 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»ng M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i tuyÓn GDC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9A) + GDCD (8B, 9A, 9B) + NGLL (9A) + SHL (9A) + V¨n (8A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Æng ThÞ Thanh Quy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i tuyÓn A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C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6C) + NGLL (6C) + NNg÷ (6A, 6B, 6C, 9A, 9B) + SHL (6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Ch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8A) + NNg÷ (7A, 7B, 8A, 8B, 8C) + SHL (8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BÝch Ngä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8B) + §Þa (6A, 6B, 6C, 7A, 7B, 8A) + SHL (8B) + V¨n (8B), H§GD NGLL(8A,8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hµ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7B) + GDCD (7A, 7B) + NGLL (7B) + SHL (7B) + Sö (7A, 7B, 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Þnh ThÞ Thï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on nhá, TTHTC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¹c (7A, 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Ph</w:t>
              <w:softHyphen/>
              <w:t>î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CM; §éi tuyÓn To¸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C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8C) + SHL (8C) + To¸n (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Ph</w:t>
              <w:softHyphen/>
              <w:t>¬ng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ND; §éi tuyÓn §Þ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6B) + §Þa (8B, 8C, 9A, 9B) + NGLL (6B) + SHL (6B) + Sinh (6A, 6B, 6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µm Quang C</w:t>
              <w:softHyphen/>
              <w:t>ê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TT; §éi tuyÓn Ca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 (8A, 8B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ç V¨n Du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ô tr¸ch d¹y b¬i, §éi tuyÓn TD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B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9B) + NGLL (9B) + SHL (9B) + TD (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Th¾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on nh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Ö (6A, 6B, 6C) + TD (6A, 6B, 6C, 7A, 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oµn ThÞ L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PT; §éi tuyÓn Hã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A, 8B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Anh Tu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g trÝ, loa ®µ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A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Cê (6A) + MT (6A, 6B, 6C, 7A, 7B, 8A, 8B, 8C, 9A, 9B) + NGLL (6A) + Nh¹c (8B, 8C) + SHL (6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uyÒ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i tuyÓn Si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C) + Sinh (7A, 7B, 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ThÞ L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(6A, 6B, 6C, 9A, 9B) + To¸n (7A, 7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« ThÞ Ng©n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(8A, 8B, 8C) + To¸n (6A, 6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nh TiÕn Dò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ý (7A, 7B) + Nh¹c (6A, 6B, 6C, 8A) + To¸n (6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ghÖ (7A, 7B, 8A, 8B, 8C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38"/>
      <w:gridCol w:w="7550"/>
      <w:gridCol w:w="4138"/>
    </w:tblGrid>
    <w:tr>
      <w:trPr>
        <w:trHeight w:val="648" w:hRule="atLeast"/>
        <w:cantSplit w:val="true"/>
      </w:trPr>
      <w:tc>
        <w:tcPr>
          <w:tcW w:w="413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Tr</w:t>
            <w:softHyphen/>
            <w:t>êng Tr</w:t>
            <w:softHyphen/>
            <w:t>êng THCS Lª Hång Phong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N¨m häc 2016 - 2017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4"/>
              <w:szCs w:val="24"/>
            </w:rPr>
          </w:pPr>
          <w:r>
            <w:rPr>
              <w:rFonts w:cs=".VnTime" w:ascii=".VnTime" w:hAnsi=".VnTime"/>
              <w:sz w:val="24"/>
              <w:szCs w:val="24"/>
            </w:rPr>
            <w:t>Häc kú 1</w:t>
          </w:r>
        </w:p>
      </w:tc>
      <w:tc>
        <w:tcPr>
          <w:tcW w:w="7550" w:type="dxa"/>
          <w:tcBorders/>
        </w:tcPr>
        <w:p>
          <w:pPr>
            <w:pStyle w:val="Heading8"/>
            <w:rPr/>
          </w:pPr>
          <w:r>
            <w:rPr>
              <w:sz w:val="44"/>
              <w:szCs w:val="44"/>
            </w:rPr>
            <w:t>B¶ng ph©n c«ng gi¶ng d¹y</w:t>
          </w:r>
        </w:p>
      </w:tc>
      <w:tc>
        <w:tcPr>
          <w:tcW w:w="4138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360" w:hRule="atLeast"/>
        <w:cantSplit w:val="true"/>
      </w:trPr>
      <w:tc>
        <w:tcPr>
          <w:tcW w:w="4138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550" w:type="dxa"/>
          <w:tcBorders/>
          <w:vAlign w:val="bottom"/>
        </w:tcPr>
        <w:p>
          <w:pPr>
            <w:pStyle w:val="Heading7"/>
            <w:snapToGrid w:val="false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138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  <w:sz w:val="24"/>
              <w:szCs w:val="24"/>
            </w:rPr>
            <w:t>Thùc hiÖn tõ ngµy 26 th¸ng 09 n¨m 201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6:00Z</dcterms:created>
  <dc:creator/>
  <dc:description/>
  <cp:keywords/>
  <dc:language>en-US</dc:language>
  <cp:lastModifiedBy/>
  <cp:lastPrinted>2002-11-12T22:42:00Z</cp:lastPrinted>
  <dcterms:modified xsi:type="dcterms:W3CDTF">2016-10-11T08:26:00Z</dcterms:modified>
  <cp:revision>2</cp:revision>
  <dc:subject/>
  <dc:title>SmartScheduler</dc:title>
</cp:coreProperties>
</file>