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1"/>
        <w:gridCol w:w="993"/>
        <w:gridCol w:w="625"/>
        <w:gridCol w:w="2670"/>
        <w:gridCol w:w="1032"/>
        <w:gridCol w:w="236"/>
        <w:gridCol w:w="3"/>
      </w:tblGrid>
      <w:tr>
        <w:trPr>
          <w:trHeight w:val="390" w:hRule="atLeast"/>
        </w:trPr>
        <w:tc>
          <w:tcPr>
            <w:tcW w:w="9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Đơn vị: Tr</w:t>
            </w:r>
            <w:r>
              <w:rPr>
                <w:bCs/>
                <w:sz w:val="20"/>
                <w:szCs w:val="20"/>
                <w:lang w:val="vi-VN"/>
              </w:rPr>
              <w:t>ường THCS Lê Hồng Phong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                    </w:t>
            </w:r>
            <w:r>
              <w:rPr>
                <w:rFonts w:cs="Arial" w:ascii=".VnTimeH" w:hAnsi=".VnTimeH"/>
                <w:bCs/>
                <w:sz w:val="20"/>
                <w:szCs w:val="20"/>
                <w:lang w:val="nl-NL"/>
              </w:rPr>
              <w:t xml:space="preserve">       </w:t>
            </w:r>
            <w:r>
              <w:rPr>
                <w:rFonts w:cs="Arial" w:ascii=".VnTimeH" w:hAnsi=".VnTimeH"/>
                <w:b/>
                <w:bCs/>
                <w:sz w:val="20"/>
                <w:szCs w:val="20"/>
                <w:lang w:val="nl-NL"/>
              </w:rPr>
              <w:t>Céng hßa x· héi chñ nghÜa ViÖt N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</w:rPr>
              <w:t>ư</w:t>
              <w:softHyphen/>
            </w:r>
            <w:r>
              <w:rPr>
                <w:rFonts w:cs="Arial" w:ascii=".VnTime" w:hAnsi=".VnTime"/>
                <w:b/>
                <w:sz w:val="18"/>
                <w:szCs w:val="18"/>
              </w:rPr>
              <w:t>¬ng 622 lo¹i 490 kho¶n 493: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  <w:u w:val="single"/>
              </w:rPr>
              <w:t>§éc lËp - Tù do - Hanh phóc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M· sè SDNS:1030255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th«ng b¸o c«ng khai quyÕt to¸n thu chi n¨m 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ChiØ tiªu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iệu báo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liệu quyết toán được duyệt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 xml:space="preserve">Ghi ch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o quyết toán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quyÕt to¸n thu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2.977.130.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æng sè thu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06.96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Thu phÝ, lÖ phÝ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9.22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u sù nghiÖp kh¸c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7.74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è thu nép NSNN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PhÝ. lÖ phÝ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II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Cs/>
                <w:sz w:val="20"/>
                <w:szCs w:val="20"/>
              </w:rPr>
              <w:t>Sè ®</w:t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îc ®Ó l¹i chi theo chÕ ®é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06.96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6"/>
                <w:szCs w:val="16"/>
              </w:rPr>
            </w:pPr>
            <w:r>
              <w:rPr>
                <w:rFonts w:cs="Arial" w:ascii=".VnTime" w:hAnsi=".VnTime"/>
                <w:b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PhÝ. lÖ phÝ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9.22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Cs/>
                <w:sz w:val="18"/>
                <w:szCs w:val="18"/>
                <w:lang w:val="fr-FR"/>
              </w:rPr>
              <w:t>Ho¹t ®éng sù nghiÖp kh¸c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7.74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( n¨m häc 2013 - 2014 )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7.74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d¹y häc thªm ( n¨m  häc 2013 - 2014)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B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H" w:hAnsi=".VnArial NarrowH"/>
                <w:bCs/>
                <w:sz w:val="18"/>
                <w:szCs w:val="18"/>
              </w:rPr>
              <w:t>quyÕt to¸n chi ng©n s¸ch nhµ n</w:t>
              <w:softHyphen/>
              <w:t>íc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.870.170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.100.247.300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86.880.3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48.472.1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kh¸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4.570.3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C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quyÕt to¸n chi nguån kh¸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06.960.0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Nguån häc phÝ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59.220.0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Cs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3.688.000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5.532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Nguån Häc thªm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kh¸c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Nguån tin häc 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47.740.000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9.044.800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.065.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kh¸c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.630.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Ghi chó : Môc vµ tiÓu môc chi tiÕt cã b¶ng ®Ýnh kÌm riªng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</w:rPr>
            </w:pPr>
            <w:r>
              <w:rPr>
                <w:rFonts w:cs="Arial" w:ascii=".VnTime" w:hAnsi=".VnTime"/>
                <w:b/>
                <w:i/>
                <w:iCs/>
              </w:rPr>
              <w:t>Ngµy 02 th¸ng 02 n¨m 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</w:rPr>
              <w:t>Thñ tr</w:t>
            </w:r>
            <w:r>
              <w:rPr>
                <w:b/>
              </w:rPr>
              <w:t>ư</w:t>
            </w:r>
            <w:r>
              <w:rPr>
                <w:rFonts w:cs="Arial" w:ascii=".VnTime" w:hAnsi=".VnTime"/>
                <w:b/>
              </w:rPr>
              <w:softHyphen/>
              <w:t xml:space="preserve">ëng ®¬n v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ị Phương Chinh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8"/>
        <w:gridCol w:w="1780"/>
        <w:gridCol w:w="3799"/>
        <w:gridCol w:w="239"/>
      </w:tblGrid>
      <w:tr>
        <w:trPr>
          <w:trHeight w:val="390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§¬n vÞ: T</w:t>
            </w:r>
            <w:r>
              <w:rPr>
                <w:bCs/>
                <w:sz w:val="20"/>
                <w:szCs w:val="20"/>
                <w:lang w:val="nl-NL"/>
              </w:rPr>
              <w:t>r</w:t>
              <w:softHyphen/>
              <w:t>ườ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ng THCS L</w:t>
            </w:r>
            <w:r>
              <w:rPr>
                <w:bCs/>
                <w:sz w:val="20"/>
                <w:szCs w:val="20"/>
                <w:lang w:val="nl-NL"/>
              </w:rPr>
              <w:t>ê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 H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ồ</w:t>
            </w: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  <w:t>n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g Phong                    </w:t>
            </w:r>
            <w:r>
              <w:rPr>
                <w:rFonts w:cs="Arial" w:ascii=".VnTimeH" w:hAnsi=".VnTimeH"/>
                <w:bCs/>
                <w:sz w:val="20"/>
                <w:szCs w:val="20"/>
                <w:lang w:val="nl-NL"/>
              </w:rPr>
              <w:t xml:space="preserve">                             Céng hßa x· héi chñ nghÜa ViÖt Nam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8"/>
                <w:szCs w:val="18"/>
              </w:rPr>
            </w:pPr>
            <w:r>
              <w:rPr>
                <w:rFonts w:cs="Arial" w:ascii=".VnTime" w:hAnsi=".VnTime"/>
                <w:b/>
                <w:sz w:val="18"/>
                <w:szCs w:val="18"/>
              </w:rPr>
              <w:t>Ch</w:t>
              <w:softHyphen/>
              <w:t>¬ng 622 lo¹i 490 kho¶n 493: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u w:val="single"/>
              </w:rPr>
              <w:t>§éc lËp - Tù do - Hanh phó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u w:val="single"/>
              </w:rPr>
            </w:pPr>
            <w:r>
              <w:rPr>
                <w:rFonts w:cs="Arial" w:ascii=".VnTime" w:hAnsi=".VnTime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M· sè SDNS: 1030255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th«ng b¸o c«ng khai  dù to¸n thu chi n¨m 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ChiØ tiªu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  <w:t>Dô to¸n ®</w:t>
              <w:softHyphen/>
              <w:t>îc giao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Ghi ch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dù to¸n th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2.737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æng sè thu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34.400.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 xml:space="preserve">Thu phÝ, lÖ phÝ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3.000.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Thu sù nghiÖp kh¸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è thu nép NSN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PhÝ. lÖ ph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Cs/>
                <w:sz w:val="20"/>
                <w:szCs w:val="20"/>
              </w:rPr>
              <w:t>Sè ®</w:t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îc ®Ó l¹i chi theo chÕ ®é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/>
                <w:sz w:val="24"/>
                <w:szCs w:val="24"/>
              </w:rPr>
              <w:t>134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16"/>
                <w:szCs w:val="16"/>
              </w:rPr>
            </w:pPr>
            <w:r>
              <w:rPr>
                <w:rFonts w:cs="Arial" w:ascii=".VnTime" w:hAnsi=".VnTim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PhÝ. lÖ ph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3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>Ho¹t ®éng sù nghiÖp kh¸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1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B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Dù to¸n chi ng©n s¸ch nhµ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H" w:hAnsi=".VnTimeH"/>
                <w:bCs/>
                <w:sz w:val="20"/>
                <w:szCs w:val="20"/>
              </w:rPr>
              <w:softHyphen/>
              <w:t>í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.603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.271.7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1.3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5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>- Chi kh¸c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C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Dù to¸n chi nguån kh¸c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71.4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Nguån tin häc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1.400.00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4.486.000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1.776.00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>- Chi kh¸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.138.00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 xml:space="preserve">Ngµy 02 th¸ng 02 </w:t>
            </w:r>
            <w:r>
              <w:rPr>
                <w:b/>
                <w:i/>
                <w:iCs/>
                <w:sz w:val="24"/>
                <w:szCs w:val="24"/>
              </w:rPr>
              <w:t>năm</w:t>
            </w: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 xml:space="preserve"> 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sz w:val="24"/>
                <w:szCs w:val="24"/>
              </w:rPr>
              <w:t>Thñ tr</w:t>
              <w:softHyphen/>
            </w:r>
            <w:r>
              <w:rPr>
                <w:b/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b/>
                <w:sz w:val="24"/>
                <w:szCs w:val="24"/>
              </w:rPr>
              <w:t xml:space="preserve">ëng ®¬n v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Phương Ch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  <w:lang w:val="nl-NL"/>
        </w:rPr>
        <w:tab/>
        <w:tab/>
      </w:r>
      <w:r>
        <w:rPr/>
        <w:tab/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8"/>
        <w:gridCol w:w="1730"/>
        <w:gridCol w:w="3799"/>
        <w:gridCol w:w="239"/>
      </w:tblGrid>
      <w:tr>
        <w:trPr>
          <w:trHeight w:val="390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§¬n vÞ: THCS L</w:t>
            </w:r>
            <w:r>
              <w:rPr>
                <w:bCs/>
                <w:sz w:val="20"/>
                <w:szCs w:val="20"/>
                <w:lang w:val="nl-NL"/>
              </w:rPr>
              <w:t xml:space="preserve">ê 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ồ</w:t>
            </w: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  <w:t>n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g Phong                                                           </w:t>
            </w:r>
            <w:r>
              <w:rPr>
                <w:rFonts w:cs="Arial" w:ascii=".VnTimeH" w:hAnsi=".VnTimeH"/>
                <w:bCs/>
                <w:sz w:val="20"/>
                <w:szCs w:val="20"/>
                <w:lang w:val="nl-NL"/>
              </w:rPr>
              <w:t xml:space="preserve">Céng hßa x· héi chñ nghÜa ViÖt Nam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93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8"/>
                <w:szCs w:val="18"/>
              </w:rPr>
            </w:pPr>
            <w:r>
              <w:rPr>
                <w:rFonts w:cs="Arial" w:ascii=".VnTime" w:hAnsi=".VnTime"/>
                <w:b/>
                <w:sz w:val="18"/>
                <w:szCs w:val="18"/>
              </w:rPr>
              <w:t>Ch</w:t>
              <w:softHyphen/>
              <w:t>¬ng 622 lo¹i 490 kho¶n 493: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u w:val="single"/>
              </w:rPr>
              <w:t>§éc lËp - Tù do - Hanh phó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u w:val="single"/>
              </w:rPr>
            </w:pPr>
            <w:r>
              <w:rPr>
                <w:rFonts w:cs="Arial" w:ascii=".VnTime" w:hAnsi=".VnTime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M· sè SDNS:1030255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th«ng b¸o c«ng khai dù to¸n thu chi  bæ sung n¨m 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ChiØ tiªu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  <w:t>Dô to¸n ®</w:t>
              <w:softHyphen/>
              <w:t>îc giao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Ghi ch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dù to¸n thu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æng sè thu 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 xml:space="preserve">Thu phÝ, lÖ phÝ 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Thu sù nghiÖp kh¸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Time" w:hAnsi=".VnTime"/>
                <w:b/>
                <w:sz w:val="18"/>
                <w:szCs w:val="18"/>
                <w:lang w:val="fr-F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d¹y häc thªm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Time" w:hAnsi=".VnTime"/>
                <w:b/>
                <w:sz w:val="18"/>
                <w:szCs w:val="18"/>
                <w:lang w:val="fr-F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è thu nép NSN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PhÝ. lÖ ph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Sè ®</w:t>
              <w:softHyphen/>
              <w:t xml:space="preserve">îc ®Ó l¹i chi theo chÕ ®é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6"/>
                <w:szCs w:val="16"/>
              </w:rPr>
            </w:pPr>
            <w:r>
              <w:rPr>
                <w:rFonts w:cs="Arial" w:ascii=".VnTime" w:hAnsi=".VnTime"/>
                <w:b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PhÝ. lÖ ph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>Ho¹t ®éng sù nghiÖp kh¸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d¹y häc thªm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B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 xml:space="preserve">Dù to¸n chi ng©n s¸ch nhµ </w:t>
            </w:r>
            <w:r>
              <w:rPr>
                <w:sz w:val="20"/>
                <w:szCs w:val="20"/>
              </w:rPr>
              <w:t>NƯỚ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Cs/>
                <w:sz w:val="20"/>
                <w:szCs w:val="20"/>
                <w:u w:val="single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>- Chi kh¸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C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Dù to¸n chi nguån kh¸c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>§«ng TriÒu, ngµ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…</w:t>
            </w: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>. th¸ng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…</w:t>
            </w: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>.. n¨m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…</w:t>
            </w:r>
            <w:r>
              <w:rPr>
                <w:rFonts w:cs="Arial" w:ascii=".VnTime" w:hAnsi=".VnTime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sz w:val="24"/>
                <w:szCs w:val="24"/>
              </w:rPr>
              <w:t>Thñ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b/>
                <w:sz w:val="24"/>
                <w:szCs w:val="24"/>
              </w:rPr>
              <w:softHyphen/>
              <w:t>ëng ®¬n v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nl-NL"/>
        </w:rPr>
      </w:pPr>
      <w:r>
        <w:br w:type="page"/>
      </w:r>
      <w:r>
        <w:rPr>
          <w:i/>
          <w:lang w:val="nl-N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220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 &amp; ĐT ĐÔNG TRIỀ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LÊ HỒNG PHO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ÔNG KHAI HOÁ CÁC KHOẢN THU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ĂM HỌC 2015 – 20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Các khoản thu theo quy định</w:t>
      </w:r>
    </w:p>
    <w:p>
      <w:pPr>
        <w:pStyle w:val="Normal"/>
        <w:jc w:val="both"/>
        <w:rPr/>
      </w:pPr>
      <w:r>
        <w:rPr/>
        <w:t>- Học phí: 20.000đ/ tháng theo Quyết định số 2604/ QĐ-UBND tỉnh Quảng Ninh ngày 15/8/2011. theo hướng dãn số 2058/2015.HD sở GD&amp;ĐT-KHTC ngày 8/9/2015.</w:t>
      </w:r>
    </w:p>
    <w:p>
      <w:pPr>
        <w:pStyle w:val="Normal"/>
        <w:jc w:val="both"/>
        <w:rPr/>
      </w:pPr>
      <w:r>
        <w:rPr/>
        <w:t>- BHYT – học sinh: 543.375đ/15 tháng theo Hướng dẫn số 159/HD-BHXH thị xã Đông Triều,  tỉnh Quảng Ninh ngày 18/8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Các khoản thu theo thỏa thuận, tự nguyện</w:t>
      </w:r>
    </w:p>
    <w:p>
      <w:pPr>
        <w:pStyle w:val="Normal"/>
        <w:jc w:val="both"/>
        <w:rPr/>
      </w:pPr>
      <w:r>
        <w:rPr/>
        <w:t>2.1 Tin học: (hoạt động giáo dục ngoài giờ chính khóa) :</w:t>
      </w:r>
    </w:p>
    <w:p>
      <w:pPr>
        <w:pStyle w:val="Normal"/>
        <w:jc w:val="both"/>
        <w:rPr/>
      </w:pPr>
      <w:r>
        <w:rPr/>
        <w:t xml:space="preserve"> </w:t>
      </w:r>
      <w:r>
        <w:rPr/>
        <w:t>Thỏa thuận Mức: 3000đ/ tiết thực hành theo công văn: Số 2043 ngày 06/10/2009 của SGD &amp; ĐT – STC; Thông tư 04/BGD&amp;ĐT ngày 28/02/2014.</w:t>
      </w:r>
    </w:p>
    <w:p>
      <w:pPr>
        <w:pStyle w:val="Normal"/>
        <w:jc w:val="both"/>
        <w:rPr/>
      </w:pPr>
      <w:r>
        <w:rPr/>
        <w:t>2.2 Nước uống: 8000đ/HS/ Tháng theo nghị quyết Hội CMHS ngày 15 tháng 9 năm 2015.</w:t>
      </w:r>
    </w:p>
    <w:p>
      <w:pPr>
        <w:pStyle w:val="Normal"/>
        <w:jc w:val="both"/>
        <w:rPr/>
      </w:pPr>
      <w:r>
        <w:rPr/>
        <w:t>2.3 Tiền trông xe đạp: 10.000đ/tháng/HS theo nghị quyết Hội CMHS ngày 15 tháng 9 năm 2015.</w:t>
      </w:r>
    </w:p>
    <w:p>
      <w:pPr>
        <w:pStyle w:val="Normal"/>
        <w:jc w:val="both"/>
        <w:rPr/>
      </w:pPr>
      <w:r>
        <w:rPr/>
        <w:t>2.4 Kinh phí hoạt động CMHS: Huy động phụ huynh học sinh các lớp trong trường.</w:t>
      </w:r>
    </w:p>
    <w:p>
      <w:pPr>
        <w:pStyle w:val="Normal"/>
        <w:jc w:val="both"/>
        <w:rPr/>
      </w:pPr>
      <w:r>
        <w:rPr/>
        <w:t>2.5 Quỹ đội+báo đội: Theo đạt báo đội.</w:t>
      </w:r>
    </w:p>
    <w:p>
      <w:pPr>
        <w:pStyle w:val="Normal"/>
        <w:jc w:val="both"/>
        <w:rPr/>
      </w:pPr>
      <w:r>
        <w:rPr/>
        <w:t>2.6 Quỹ nuôi lợn tiết kiệm: Hội CTĐ trường pháp động hàng tuần.</w:t>
      </w:r>
    </w:p>
    <w:p>
      <w:pPr>
        <w:pStyle w:val="Normal"/>
        <w:jc w:val="both"/>
        <w:rPr/>
      </w:pPr>
      <w:r>
        <w:rPr/>
        <w:t>2.7 Huy động nguồn xã hội hóa từ phụ huynh học nhà trường : mua 07 bộ máy vi tính phòng họ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86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ông Triều, ngày 15 tháng 9 năm 2015</w:t>
            </w:r>
          </w:p>
          <w:p>
            <w:pPr>
              <w:pStyle w:val="Normal"/>
              <w:jc w:val="center"/>
              <w:rPr/>
            </w:pPr>
            <w:r>
              <w:rPr/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Đức Quy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8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4:00Z</dcterms:created>
  <dc:creator>Mr:Le Minh Khai</dc:creator>
  <dc:description/>
  <cp:keywords/>
  <dc:language>en-US</dc:language>
  <cp:lastModifiedBy>trannamdt1</cp:lastModifiedBy>
  <cp:lastPrinted>2015-06-01T19:51:00Z</cp:lastPrinted>
  <dcterms:modified xsi:type="dcterms:W3CDTF">2015-10-22T01:55:00Z</dcterms:modified>
  <cp:revision>3</cp:revision>
  <dc:subject/>
  <dc:title>Biểu mẫu 05</dc:title>
</cp:coreProperties>
</file>