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6"/>
      </w:tblGrid>
      <w:tr>
        <w:trPr>
          <w:trHeight w:val="90" w:hRule="atLeast"/>
        </w:trPr>
        <w:tc>
          <w:tcPr>
            <w:tcW w:w="4537" w:type="dxa"/>
            <w:tcBorders/>
          </w:tcPr>
          <w:p>
            <w:pPr>
              <w:pStyle w:val="Heading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PHÒNG GD&amp;ĐT ĐÔNG TRIỀU</w:t>
            </w:r>
          </w:p>
        </w:tc>
        <w:tc>
          <w:tcPr>
            <w:tcW w:w="5676" w:type="dxa"/>
            <w:tcBorders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22.2pt" to="161.7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HCS LÊ HỒNG PHONG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144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7.2pt" to="213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01 /TB-TrTHCS</w:t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Đông Triều, ngày 19 tháng 01 năm 2017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ân công cán bộ, giáo viên, nhân viên trực Tết Âm lị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nh Dậu 2017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3810</wp:posOffset>
                </wp:positionV>
                <wp:extent cx="1999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0.3pt" to="322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Thực hiện công điện của UBND tỉnh Quảng Ninh, công văn số 589/CV-TU ngày 21/12/2016 của Ban Thường vụ thị ủy Đông Triều; hoạch số 190/KH-UBND ngày 28/12/2016 về triển khai mở đợt cao điểm trấn áp tội phạm, bảo vệ Đinh Dậu 2017; thông báo số 222/TB ngày 28/12/2016 của công an thị xã Đông Triều “V/v thực hiện chỉ đạo của đ/c Giám đốc công an tỉnh” thực hiện công văn số 2695/CV-CAT-PA83 ngày 19/12/2016 của Giám đốc công an tỉnh “V/v trao đổi tình hình liên quan đến số giáo viên, HSSV có hành vi vi phạm pháp luật, trật tự ATGT”; công văn số 03/PGD&amp;ĐT-CMTHCS ngày 03/01/2017 của Phòng GD&amp;ĐT thị xã Đông Triều “V/v tiếp tục thực hiện nghiêm túc Nghị định 36/2009/NĐ-CP và các biện pháp đảm bảo trật tự ATGT trước, trong và sau tết Nguyên đán Đinh Dậu 2017</w:t>
      </w:r>
      <w:r>
        <w:rPr>
          <w:rFonts w:cs="Times New Roman" w:ascii="Times New Roman" w:hAnsi="Times New Roman"/>
        </w:rPr>
        <w:t xml:space="preserve"> như sau:</w:t>
      </w:r>
    </w:p>
    <w:p>
      <w:pPr>
        <w:pStyle w:val="ListParagraph"/>
        <w:tabs>
          <w:tab w:val="clear" w:pos="720"/>
          <w:tab w:val="left" w:pos="560" w:leader="none"/>
          <w:tab w:val="left" w:pos="2625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231"/>
        <w:gridCol w:w="2693"/>
        <w:gridCol w:w="19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/01 </w:t>
            </w:r>
            <w:r>
              <w:rPr>
                <w:i/>
                <w:sz w:val="26"/>
                <w:szCs w:val="26"/>
              </w:rPr>
              <w:t>(28/Chạp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ịnh Quỳnh 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 Công Đoà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 8020 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/01 </w:t>
            </w:r>
            <w:r>
              <w:rPr>
                <w:i/>
                <w:sz w:val="26"/>
                <w:szCs w:val="26"/>
              </w:rPr>
              <w:t>(29/Chạp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ùi Anh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 993 61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/01 </w:t>
            </w:r>
            <w:r>
              <w:rPr>
                <w:i/>
                <w:sz w:val="26"/>
                <w:szCs w:val="26"/>
              </w:rPr>
              <w:t>(30/Chạp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ễn Thị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Xã hộ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6 672 5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/01 </w:t>
            </w:r>
            <w:r>
              <w:rPr>
                <w:i/>
                <w:sz w:val="26"/>
                <w:szCs w:val="26"/>
              </w:rPr>
              <w:t>(01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ạm Văn Th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6 870 2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/01 </w:t>
            </w:r>
            <w:r>
              <w:rPr>
                <w:i/>
                <w:sz w:val="26"/>
                <w:szCs w:val="26"/>
              </w:rPr>
              <w:t>(02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ần Đức Q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Phó hiệu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ở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6 368 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0/01 </w:t>
            </w:r>
            <w:r>
              <w:rPr>
                <w:i/>
                <w:color w:val="000000"/>
                <w:sz w:val="26"/>
                <w:szCs w:val="26"/>
              </w:rPr>
              <w:t>(03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ần Thị Thanh Thù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4 175 3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/01 </w:t>
            </w:r>
            <w:r>
              <w:rPr>
                <w:i/>
                <w:sz w:val="26"/>
                <w:szCs w:val="26"/>
              </w:rPr>
              <w:t>(04/ 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g Thị Phư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Tự Nh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 989 56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/02 </w:t>
            </w:r>
            <w:r>
              <w:rPr>
                <w:i/>
                <w:sz w:val="26"/>
                <w:szCs w:val="26"/>
              </w:rPr>
              <w:t>(05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uyễn Thị Ch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Xã hộ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 4156 4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/02 </w:t>
            </w:r>
            <w:r>
              <w:rPr>
                <w:i/>
                <w:sz w:val="26"/>
                <w:szCs w:val="26"/>
              </w:rPr>
              <w:t>(06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/c Nguyễn Thị Thanh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ành Chí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 929 2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/02 </w:t>
            </w:r>
            <w:r>
              <w:rPr>
                <w:i/>
                <w:sz w:val="26"/>
                <w:szCs w:val="26"/>
              </w:rPr>
              <w:t>(07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ỗ Văn D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67 208 85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/02 </w:t>
            </w:r>
            <w:r>
              <w:rPr>
                <w:i/>
                <w:sz w:val="26"/>
                <w:szCs w:val="26"/>
              </w:rPr>
              <w:t>(08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uyễn Phươ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Tự nh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 930 2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 w:before="60" w:after="6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/02 </w:t>
            </w:r>
            <w:r>
              <w:rPr>
                <w:i/>
                <w:sz w:val="26"/>
                <w:szCs w:val="26"/>
              </w:rPr>
              <w:t>(09/Giên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uyễn Thị L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6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 466 29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rên đây là danh sách phân công trực </w:t>
      </w:r>
      <w:r>
        <w:rPr>
          <w:rFonts w:cs="Times New Roman" w:ascii="Times New Roman" w:hAnsi="Times New Roman"/>
          <w:bCs/>
        </w:rPr>
        <w:t xml:space="preserve">trong dịp Tết Nguyên đá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nh Dậu 2017 của nhà trường, đề nghị các đồng chí cán bộ, giáo viên, nhân viên nghiêm túc thực hiệ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à trường thông báo để các đơn vị, cá nhân biết liên hệ./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</w:tc>
      </w:tr>
      <w:tr>
        <w:trPr>
          <w:trHeight w:val="2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hòng GD&amp;ĐT (b/c);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B, GV, NV (t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44"/>
                <w:szCs w:val="22"/>
              </w:rPr>
            </w:pPr>
            <w:r>
              <w:rPr>
                <w:rFonts w:cs="Times New Roman" w:ascii="Times New Roman" w:hAnsi="Times New Roman"/>
                <w:sz w:val="44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hạm Văn Thịn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45:00Z</dcterms:created>
  <dc:creator>Manh Cuong</dc:creator>
  <dc:description/>
  <cp:keywords/>
  <dc:language>en-US</dc:language>
  <cp:lastModifiedBy>trannamdt1</cp:lastModifiedBy>
  <cp:lastPrinted>2017-01-16T16:29:00Z</cp:lastPrinted>
  <dcterms:modified xsi:type="dcterms:W3CDTF">2017-01-24T02:46:00Z</dcterms:modified>
  <cp:revision>9</cp:revision>
  <dc:subject/>
  <dc:title>PHÒNG GD&amp;ĐT ĐÔNG TRIỀU</dc:title>
</cp:coreProperties>
</file>